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AMMISSIONE AL CORSO DI LAUREA MAGISTRALE IN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ATA SCIENC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.A. 2018/2019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Con l’applicazione del D.M. 270/2004, l’accesso ai corsi di laurea magistrale è subordinato al possesso di specifici requisiti curriculari e alla adeguatezza della personale preparazione verificata dalle strutture accademiche competenti con modalità definite nei Regolamenti didattici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mmissione al Corso di Laurea magistrale in DATA SCIENCE, </w:t>
      </w:r>
      <w:r>
        <w:rPr>
          <w:rFonts w:cs="Arial" w:ascii="Arial" w:hAnsi="Arial"/>
          <w:b/>
          <w:sz w:val="20"/>
          <w:szCs w:val="20"/>
        </w:rPr>
        <w:t>ad accesso libero,</w:t>
      </w:r>
      <w:r>
        <w:rPr>
          <w:rFonts w:cs="Arial" w:ascii="Arial" w:hAnsi="Arial"/>
          <w:sz w:val="20"/>
          <w:szCs w:val="20"/>
        </w:rPr>
        <w:t xml:space="preserve"> sono indicate di seguito scadenze e modalità per la presentazione delle domande di valutazione della carriera nonché le date di svolgimento dei colloqu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sto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nno accademico 2018-2019 sono previste due finestre di ammissione: maggio-settembre 2018 e gennaio 20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 w:val="24"/>
          <w:u w:val="single"/>
        </w:rPr>
        <w:t xml:space="preserve">Termini </w:t>
      </w:r>
      <w:r>
        <w:rPr>
          <w:rFonts w:cs="Arial"/>
          <w:sz w:val="24"/>
          <w:u w:val="single"/>
        </w:rPr>
        <w:t>(prima finestra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resentazione delle domande di valutazione della carriera da parte di studenti laureati o che conseguiranno il titolo entro il 21 dicembre 2018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0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rmini di presentazione delle domande di valutazione della carrier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Periodi di svolgimento dei colloqu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/>
                <w:bCs/>
                <w:szCs w:val="20"/>
              </w:rPr>
              <w:t>Dal 2 maggio al 6 giugno 20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     </w:t>
            </w:r>
            <w:r>
              <w:rPr>
                <w:rFonts w:cs="Arial"/>
                <w:szCs w:val="20"/>
                <w:lang w:val="en-US" w:eastAsia="en-US"/>
              </w:rPr>
              <w:t>13-15 giugno 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/>
                <w:bCs/>
                <w:szCs w:val="20"/>
              </w:rPr>
              <w:t>Dal 7 giugno al 19 luglio 20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6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>23-25 Luglio 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rPr/>
            </w:pPr>
            <w:r>
              <w:rPr/>
              <w:t>Dal 20 luglio al 17 settembre 20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  <w:r>
              <w:rPr>
                <w:szCs w:val="20"/>
              </w:rPr>
              <w:t>19-25 settembre 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Modalità di presentazione della domanda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MT" w:ascii="ArialMT" w:hAnsi="ArialMT"/>
          <w:color w:val="000000"/>
          <w:szCs w:val="20"/>
        </w:rPr>
        <w:t xml:space="preserve">La domanda di valutazione della carriera deve essere compilata on line, dal sito internet dell’Università degli Studi di Milano-Bicocca, </w:t>
      </w:r>
      <w:r>
        <w:rPr>
          <w:rFonts w:cs="ArialMT" w:ascii="ArialMT" w:hAnsi="ArialMT"/>
          <w:color w:val="0563C2"/>
          <w:szCs w:val="20"/>
        </w:rPr>
        <w:t xml:space="preserve">http://www.unimib.it/segreterieonline, </w:t>
      </w:r>
      <w:r>
        <w:rPr>
          <w:rFonts w:cs="ArialMT" w:ascii="ArialMT" w:hAnsi="ArialMT"/>
          <w:color w:val="000000"/>
          <w:szCs w:val="20"/>
        </w:rPr>
        <w:t>secondo quanto di seguito indicato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  <w:t>Registrazione su Segreterieonline (solo in caso di primo accesso)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color w:val="000000"/>
          <w:szCs w:val="20"/>
        </w:rPr>
        <w:t xml:space="preserve">Il candidato, se accede al sistema per la prima volta, deve effettuare la registrazione dei dati anagrafici, selezionando, nell’Area Riservata, la voce Registrazione e seguendo la procedura indicata. 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 dati richiesti per la registrazione sono: codice fiscale, dati anagrafici, indirizzi di residenza e di domicilio, recapito telefonico ed e-mail (che l’Ateneo utilizza per l’invio di eventuali comunicazioni al candidato). 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a registrazione può essere effettuata una sola volta.</w:t>
      </w:r>
    </w:p>
    <w:p>
      <w:pPr>
        <w:pStyle w:val="Normal"/>
        <w:autoSpaceDE w:val="false"/>
        <w:spacing w:before="60" w:after="60"/>
        <w:ind w:right="-284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u w:val="single"/>
        </w:rPr>
        <w:t>I candidati stranieri privi di codice fiscale possono registrarsi lo stesso</w:t>
      </w:r>
      <w:r>
        <w:rPr>
          <w:rFonts w:cs="Arial"/>
          <w:color w:val="000000"/>
          <w:szCs w:val="20"/>
        </w:rPr>
        <w:t>, in tal caso devono selezionare la voce “</w:t>
      </w:r>
      <w:r>
        <w:rPr>
          <w:rFonts w:cs="Arial"/>
          <w:color w:val="2D2D2D"/>
          <w:szCs w:val="20"/>
        </w:rPr>
        <w:t>Foreign student without tax code</w:t>
      </w:r>
      <w:r>
        <w:rPr>
          <w:rFonts w:cs="Arial"/>
          <w:color w:val="000000"/>
          <w:szCs w:val="20"/>
        </w:rPr>
        <w:t xml:space="preserve">” 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right="-285" w:hanging="0"/>
        <w:jc w:val="both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  <w:t>Compilazione della domanda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ffettuato il login, nell’area Registrato scegliere Test di valutazione, proseguire poi selezionando il concorso “</w:t>
      </w:r>
      <w:r>
        <w:rPr>
          <w:rFonts w:cs="Arial"/>
          <w:color w:val="222222"/>
          <w:sz w:val="19"/>
          <w:szCs w:val="19"/>
        </w:rPr>
        <w:t xml:space="preserve">Valutazione della carriera per l'ammissione alla Laurea magistrale in </w:t>
      </w:r>
      <w:r>
        <w:rPr>
          <w:rFonts w:cs="Arial"/>
          <w:b/>
          <w:color w:val="222222"/>
          <w:sz w:val="19"/>
          <w:szCs w:val="19"/>
        </w:rPr>
        <w:t>Data Science</w:t>
      </w:r>
      <w:r>
        <w:rPr>
          <w:rFonts w:cs="Arial"/>
          <w:color w:val="000000"/>
          <w:szCs w:val="20"/>
        </w:rPr>
        <w:t>” e proseguire con l’inserimento dei dati.</w:t>
      </w:r>
    </w:p>
    <w:p>
      <w:pPr>
        <w:pStyle w:val="Normal"/>
        <w:autoSpaceDE w:val="false"/>
        <w:spacing w:before="60" w:after="60"/>
        <w:ind w:right="-284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l corso dell’iscrizione è richiesto: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b/>
          <w:color w:val="000000"/>
          <w:szCs w:val="20"/>
        </w:rPr>
        <w:t>1</w:t>
      </w:r>
      <w:r>
        <w:rPr>
          <w:rFonts w:cs="Arial"/>
          <w:color w:val="000000"/>
          <w:szCs w:val="20"/>
        </w:rPr>
        <w:t>. l’inserimento della scansione di un documento di identità del candidato in corso di validità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b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>. l’inserimento di una fototessera in formato elettronico, che sarà stampata, in caso di immatricolazione, sul badge universitario. E’ necessario inserire una foto per documenti, in formato bitmap o jpeg con una risoluzione di almeno 300x400 pixel. Perché la foto sia valida deve ritrarre esclusivamente il viso su sfondo chiaro;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3</w:t>
      </w:r>
      <w:r>
        <w:rPr>
          <w:rFonts w:cs="Arial"/>
          <w:color w:val="000000"/>
          <w:szCs w:val="20"/>
        </w:rPr>
        <w:t>. l’inserimento dei titoli di valutazione come descritti più avanti.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i consiglia pertanto al candidato di preparare tutta la documentazione necessaria prima di procedere con l’iscrizione.</w:t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 candidati devono selezionare la categoria amministrativa di appartenenza, scegliendo fra le seguenti opzioni: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  <w:u w:val="single"/>
        </w:rPr>
        <w:t>Cittadini Italiani, dell’Unione Europea o Extra-UE legalmente soggiornanti in Italia</w:t>
      </w:r>
      <w:r>
        <w:rPr>
          <w:rFonts w:cs="Arial"/>
          <w:color w:val="000000"/>
          <w:szCs w:val="20"/>
        </w:rPr>
        <w:t xml:space="preserve">: </w:t>
      </w:r>
      <w:r>
        <w:rPr>
          <w:rFonts w:cs="Arial"/>
          <w:szCs w:val="20"/>
        </w:rPr>
        <w:t xml:space="preserve">è la categoria di riferimento dei </w:t>
      </w:r>
      <w:r>
        <w:rPr>
          <w:rFonts w:cs="Arial"/>
          <w:color w:val="000000"/>
          <w:szCs w:val="20"/>
        </w:rPr>
        <w:t>cittadini italiani, cittadini dell’UE, cittadini di Norvegia, Islanda, Liechtenstein, Svizzera e Repubblica di S. Marino, nonché di tutti i cittadini Extra UE legalmente soggiornanti in Italia (ai sensi dell’art. 26 L.189 del 30/7/2002)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  <w:u w:val="single"/>
        </w:rPr>
        <w:t>Marco Polo</w:t>
      </w:r>
      <w:r>
        <w:rPr>
          <w:rFonts w:cs="Arial"/>
          <w:color w:val="000000"/>
          <w:szCs w:val="20"/>
        </w:rPr>
        <w:t xml:space="preserve">: </w:t>
      </w:r>
      <w:r>
        <w:rPr>
          <w:rFonts w:cs="Arial"/>
          <w:szCs w:val="20"/>
        </w:rPr>
        <w:t xml:space="preserve">è la categoria degli studenti di cittadinanza cinese </w:t>
      </w:r>
      <w:r>
        <w:rPr>
          <w:rFonts w:cs="Arial"/>
          <w:color w:val="000000"/>
          <w:szCs w:val="20"/>
        </w:rPr>
        <w:t>aderenti al programma Marco Polo che entrano in Italia con un visto d’ingresso per studio, a condizione che risultino iscritti a un corso preparatorio di lingua e cultura italiana, da svolgersi interamente in Italia, nonché pre-iscritti a un Ateneo italiano per la frequenza di un corso universitario.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  <w:u w:val="single"/>
        </w:rPr>
        <w:t>Cittadini Extra-UE (richiedenti visto)</w:t>
      </w:r>
      <w:r>
        <w:rPr>
          <w:rFonts w:cs="Arial"/>
          <w:color w:val="000000"/>
          <w:szCs w:val="20"/>
        </w:rPr>
        <w:t xml:space="preserve">: </w:t>
      </w:r>
      <w:r>
        <w:rPr>
          <w:rFonts w:cs="Arial"/>
          <w:szCs w:val="20"/>
        </w:rPr>
        <w:t xml:space="preserve">è la categoria dei </w:t>
      </w:r>
      <w:r>
        <w:rPr>
          <w:rFonts w:cs="Arial"/>
          <w:color w:val="000000"/>
          <w:szCs w:val="20"/>
        </w:rPr>
        <w:t>cittadini extra UE che richiedono un visto d’ingresso in Italia per studio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Cs w:val="20"/>
        </w:rPr>
      </w:pPr>
      <w:r>
        <w:rPr>
          <w:rFonts w:cs="ArialMT" w:ascii="ArialMT" w:hAnsi="ArialMT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Cs w:val="20"/>
        </w:rPr>
      </w:pPr>
      <w:r>
        <w:rPr>
          <w:rFonts w:cs="ArialMT" w:ascii="ArialMT" w:hAnsi="ArialMT"/>
          <w:b/>
          <w:szCs w:val="20"/>
        </w:rPr>
      </w:r>
    </w:p>
    <w:p>
      <w:pPr>
        <w:pStyle w:val="Normal"/>
        <w:autoSpaceDE w:val="false"/>
        <w:ind w:right="-285" w:hanging="0"/>
        <w:jc w:val="both"/>
        <w:rPr>
          <w:rFonts w:cs="Arial"/>
          <w:color w:val="000000"/>
          <w:szCs w:val="20"/>
        </w:rPr>
      </w:pPr>
      <w:r>
        <w:rPr>
          <w:rFonts w:cs="ArialMT" w:ascii="ArialMT" w:hAnsi="ArialMT"/>
          <w:szCs w:val="20"/>
        </w:rPr>
        <w:t>Nel corso della compilazione della domanda di valutazione della carriera i candidati laureati o laureandi devono obbligatoriamente effettuare, nella pagina “Gestione titoli e documenti per la valutazione”, l’upload della documentazione richies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er laureati / laureandi provenienti da questo Ateneo</w:t>
      </w:r>
      <w:r>
        <w:rPr>
          <w:rFonts w:cs="Arial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stostandard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ulteriori titoli e/o attestazioni di attività svolte (non è richiesto l’inserimento di alcun allegato relativo al titolo di studi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/>
        </w:rPr>
        <w:t>per laureati provenienti da altro Ateneo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numPr>
          <w:ilvl w:val="0"/>
          <w:numId w:val="5"/>
        </w:numPr>
        <w:spacing w:before="0" w:after="0"/>
        <w:ind w:left="1134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utocertificazione OBBLIGATORIA attestante il titolo di studio, se già conseguito, e l'elenco degli esami sostenuti (con voti, CFU e Settori Scientifico-disciplinari). Si consiglia di utilizzare il modulo "Dichiarazione sostitutiva di certificazione di iscrizione Università - conseguimento titolo–esami”,  scaricabile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unimib.it/sites/default/files/autocertificazioneicsrizioneuniversitconseguimentotitoloesami_1.pdf</w:t>
        </w:r>
      </w:hyperlink>
    </w:p>
    <w:p>
      <w:pPr>
        <w:pStyle w:val="Testostandard"/>
        <w:numPr>
          <w:ilvl w:val="0"/>
          <w:numId w:val="5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ulteriori titoli e/o attestazioni di attività svolte.</w:t>
      </w:r>
    </w:p>
    <w:p>
      <w:pPr>
        <w:pStyle w:val="NormaleWeb"/>
        <w:spacing w:before="0" w:after="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/>
        </w:rPr>
        <w:t>per laureandi provenienti da altro Ateneo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standard"/>
        <w:numPr>
          <w:ilvl w:val="0"/>
          <w:numId w:val="1"/>
        </w:numPr>
        <w:ind w:left="1080" w:hanging="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OBBLIGATORIA di iscrizione al corso di studio con l’indicazione degli esami sostenuti, crediti e settori scientifico-disciplinari</w:t>
      </w:r>
    </w:p>
    <w:p>
      <w:pPr>
        <w:pStyle w:val="Testostandard"/>
        <w:numPr>
          <w:ilvl w:val="0"/>
          <w:numId w:val="7"/>
        </w:numPr>
        <w:ind w:left="1080" w:hanging="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ulteriori titoli e/o attestazioni di attività svolte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studenti in possesso di titolo di studio straniero</w:t>
      </w:r>
    </w:p>
    <w:p>
      <w:pPr>
        <w:pStyle w:val="Testostandard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li studenti in possesso di titolo di studio straniero devono presentare la domanda on line </w:t>
      </w:r>
      <w:r>
        <w:rPr>
          <w:rFonts w:cs="Arial"/>
          <w:color w:val="000000"/>
          <w:szCs w:val="20"/>
        </w:rPr>
        <w:t xml:space="preserve">e </w:t>
      </w:r>
      <w:r>
        <w:rPr>
          <w:rFonts w:cs="Arial"/>
          <w:b/>
          <w:szCs w:val="20"/>
        </w:rPr>
        <w:t>allegare la seguente documentazione:</w:t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b/>
          <w:color w:val="333333"/>
          <w:szCs w:val="20"/>
        </w:rPr>
        <w:t>1)</w:t>
      </w:r>
      <w:r>
        <w:rPr>
          <w:rFonts w:cs="Arial"/>
          <w:color w:val="333333"/>
          <w:szCs w:val="20"/>
        </w:rPr>
        <w:t xml:space="preserve">   </w:t>
      </w:r>
      <w:r>
        <w:rPr>
          <w:rFonts w:cs="Arial"/>
          <w:color w:val="000000"/>
          <w:szCs w:val="20"/>
        </w:rPr>
        <w:t>diploma di laurea (in lingua italiana o inglese)</w:t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b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>)   certificato degli esami (in lingua italiana o inglese)</w:t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b/>
          <w:color w:val="000000"/>
          <w:szCs w:val="20"/>
        </w:rPr>
        <w:t>3</w:t>
      </w:r>
      <w:r>
        <w:rPr>
          <w:rFonts w:cs="Arial"/>
          <w:color w:val="000000"/>
          <w:szCs w:val="20"/>
        </w:rPr>
        <w:t>)  traduzione ufficiale in lingua italiana o inglese dei documenti sopra elencati, se emessi in altre lingue</w:t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b/>
          <w:color w:val="000000"/>
          <w:szCs w:val="20"/>
        </w:rPr>
        <w:t>4)</w:t>
      </w:r>
      <w:r>
        <w:rPr>
          <w:rFonts w:cs="Arial"/>
          <w:color w:val="000000"/>
          <w:szCs w:val="20"/>
        </w:rPr>
        <w:t xml:space="preserve">  Diploma Supplement o Dichiarazione di Valore in loco o attestato di comparabilità del CIMEA, se già posseduti in fase di candidatura on line</w:t>
      </w:r>
    </w:p>
    <w:p>
      <w:pPr>
        <w:pStyle w:val="Normal"/>
        <w:ind w:left="709" w:right="-1" w:hanging="0"/>
        <w:jc w:val="both"/>
        <w:rPr>
          <w:rFonts w:cs="Arial"/>
          <w:szCs w:val="20"/>
        </w:rPr>
      </w:pPr>
      <w:r>
        <w:rPr>
          <w:rFonts w:cs="Arial"/>
          <w:b/>
          <w:color w:val="000000"/>
          <w:szCs w:val="20"/>
        </w:rPr>
        <w:t>5)</w:t>
      </w:r>
      <w:r>
        <w:rPr>
          <w:rFonts w:cs="Arial"/>
          <w:color w:val="000000"/>
          <w:szCs w:val="20"/>
        </w:rPr>
        <w:t xml:space="preserve">  ove possibile: ogni altro documento in possesso del candidato utile alla valutazione del titolo accademico, per esempio i programmi degli esami (syllabus)</w:t>
      </w:r>
    </w:p>
    <w:p>
      <w:pPr>
        <w:pStyle w:val="Normal"/>
        <w:ind w:right="-1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Il documento di cui al punto 4, </w:t>
      </w:r>
      <w:r>
        <w:rPr>
          <w:rFonts w:cs="Arial"/>
          <w:color w:val="000000"/>
          <w:szCs w:val="20"/>
        </w:rPr>
        <w:t xml:space="preserve">se non allegato alla domanda on line, deve essere obbligatoriamente consegnato allo sportello </w:t>
      </w:r>
      <w:r>
        <w:rPr>
          <w:rFonts w:cs="Arial"/>
          <w:szCs w:val="20"/>
        </w:rPr>
        <w:t>“Welcome desk”</w:t>
      </w:r>
      <w:r>
        <w:rPr>
          <w:rFonts w:cs="Arial"/>
          <w:color w:val="000000"/>
          <w:szCs w:val="20"/>
        </w:rPr>
        <w:t xml:space="preserve"> (Edificio U17, Piazzetta Difesa per le Donne, 20126 Milano) entro 45 giorni dall’immatricolazione. In caso contrario </w:t>
      </w:r>
      <w:r>
        <w:rPr/>
        <w:t>l’ufficio stranieri bloccherà la carriera ai candidati inadempienti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</w:rPr>
        <w:t>Gli studenti europei</w:t>
      </w:r>
      <w:r>
        <w:rPr>
          <w:rFonts w:cs="Arial"/>
          <w:bCs/>
          <w:color w:val="000000"/>
          <w:szCs w:val="20"/>
        </w:rPr>
        <w:t xml:space="preserve"> possono presentare l’autocertificazione, in lingua italiana o inglese, in sostituzione dei documenti richiesti al punto 1-2. </w:t>
      </w:r>
    </w:p>
    <w:p>
      <w:pPr>
        <w:pStyle w:val="Normal"/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b/>
          <w:bCs/>
          <w:szCs w:val="20"/>
        </w:rPr>
        <w:t>I cittadini di Stati non appartenenti all'Unione europea</w:t>
      </w:r>
      <w:r>
        <w:rPr>
          <w:rFonts w:cs="Arial"/>
          <w:bCs/>
          <w:szCs w:val="20"/>
        </w:rPr>
        <w:t xml:space="preserve"> regolarmente soggiornanti in Italia possono autocertificare, in lingua italiana o inglese, solamente stati, fatti e qualità personali certificabili o attestabili da parte di soggetti pubblici italia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color w:val="000000"/>
          <w:szCs w:val="20"/>
          <w:u w:val="single"/>
        </w:rPr>
      </w:pPr>
      <w:r>
        <w:rPr>
          <w:rFonts w:cs="Arial"/>
          <w:b/>
          <w:bCs/>
          <w:i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Corpodeltesto3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.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Tutte le autocertificazioni devono essere </w:t>
      </w:r>
      <w:r>
        <w:rPr>
          <w:rFonts w:cs="Arial" w:ascii="Arial" w:hAnsi="Arial"/>
          <w:b/>
          <w:sz w:val="20"/>
          <w:szCs w:val="20"/>
          <w:u w:val="single"/>
        </w:rPr>
        <w:t>firmate</w:t>
      </w:r>
      <w:r>
        <w:rPr>
          <w:rFonts w:cs="Arial" w:ascii="Arial" w:hAnsi="Arial"/>
          <w:sz w:val="20"/>
          <w:szCs w:val="20"/>
        </w:rPr>
        <w:t xml:space="preserve"> prima dell’upload. NON SARANNO ACCETTATE LE DOMANDE INCOMPLETE (prive di allegati o di firme ove richiesti). Una volta confermata la domanda non sarà più possibile allegare la documentazione richie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Modalità per l’ammissione</w:t>
      </w:r>
    </w:p>
    <w:p>
      <w:pPr>
        <w:pStyle w:val="Testo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missioni procederanno alla verifica del possesso dei requisiti curriculari e dell’adeguatezza della personale preparazione, in base all’art. 6 del DM.270/04.</w:t>
      </w:r>
    </w:p>
    <w:p>
      <w:pPr>
        <w:pStyle w:val="Testo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e Commissioni preposte alla valutazione restituiranno il prima possibile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l’esito complessivo delle valutazio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 w:ascii="Calibri" w:hAnsi="Calibri"/>
          <w:sz w:val="22"/>
          <w:szCs w:val="22"/>
        </w:rPr>
        <w:t>Gli esiti saranno pubblicati alla pagina</w:t>
      </w:r>
      <w:r>
        <w:rPr>
          <w:rFonts w:cs="Arial" w:ascii="Calibri" w:hAnsi="Calibri"/>
          <w:color w:val="1F497D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u w:val="single"/>
          </w:rPr>
          <w:t>http://www.disco.unimib.it/go/46162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li studenti ammessi dovranno immatricolarsi </w:t>
      </w:r>
      <w:r>
        <w:rPr>
          <w:rFonts w:cs="Arial"/>
          <w:szCs w:val="20"/>
          <w:u w:val="single"/>
        </w:rPr>
        <w:t>entro il</w:t>
      </w:r>
      <w:r>
        <w:rPr>
          <w:rFonts w:cs="Arial"/>
          <w:bCs/>
          <w:szCs w:val="20"/>
          <w:u w:val="single"/>
        </w:rPr>
        <w:t xml:space="preserve"> 26 ottobre 2018</w:t>
      </w:r>
      <w:r>
        <w:rPr>
          <w:rFonts w:cs="Arial"/>
          <w:bCs/>
          <w:szCs w:val="20"/>
        </w:rPr>
        <w:t>, seguendo le modalità previste, e potranno sostenere esami solo dopo aver perfezionato l’immatricolazione con il ritiro del badge e la firma della domanda presso gli sportelli bancari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/>
      </w:pPr>
      <w:r>
        <w:rPr>
          <w:rFonts w:cs="Arial" w:ascii="Arial" w:hAnsi="Arial"/>
          <w:sz w:val="20"/>
          <w:szCs w:val="20"/>
        </w:rPr>
        <w:t>L’immatricolazione degli studenti non laureati avverrà sotto condizione del conseguimento del titolo di laurea entro il 21 dicembre 2018 e la loro carriera sarà attivata solo dopo il conseguimento del titolo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cesso alle prove di verifica delle attività didattiche relative ai corsi del 1° semestre è comunque condizionato al soddisfacimento degli obblighi di frequenza laddove previst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Testostandard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cs="Arial"/>
          <w:b/>
          <w:i/>
          <w:sz w:val="24"/>
          <w:u w:val="single"/>
        </w:rPr>
        <w:t xml:space="preserve">Termini </w:t>
      </w:r>
      <w:r>
        <w:rPr>
          <w:rFonts w:cs="Arial"/>
          <w:sz w:val="24"/>
          <w:u w:val="single"/>
        </w:rPr>
        <w:t>(seconda finestra)</w:t>
      </w:r>
    </w:p>
    <w:p>
      <w:pPr>
        <w:pStyle w:val="Testo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resentazione della domanda di studenti laureati o che conseguiranno il titolo entro il 28 febbraio 2019: </w:t>
      </w:r>
      <w:r>
        <w:rPr>
          <w:rFonts w:cs="Arial"/>
          <w:b/>
          <w:bCs/>
          <w:szCs w:val="20"/>
        </w:rPr>
        <w:t>dal 7 gennaio al 18 gennaio 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</w:rPr>
        <w:t>Data del colloquio: da defini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odalità di presentazione della domanda e documentazione da allegare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rFonts w:cs="Arial"/>
          <w:szCs w:val="20"/>
          <w:u w:val="single"/>
        </w:rPr>
        <w:t>Si veda il punto 1</w:t>
      </w:r>
      <w:r>
        <w:rPr>
          <w:rFonts w:cs="Arial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sto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 xml:space="preserve">Gli studenti immatricolati alle lauree magistrali nel periodo </w:t>
      </w:r>
      <w:r>
        <w:rPr>
          <w:rFonts w:cs="Arial" w:ascii="Arial" w:hAnsi="Arial"/>
          <w:bCs/>
          <w:sz w:val="20"/>
          <w:szCs w:val="20"/>
        </w:rPr>
        <w:t>gennaio-marzo 2019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ranno tenuti al </w:t>
      </w:r>
      <w:r>
        <w:rPr>
          <w:rFonts w:cs="Arial" w:ascii="Arial" w:hAnsi="Arial"/>
          <w:b/>
          <w:sz w:val="20"/>
          <w:szCs w:val="20"/>
          <w:u w:val="single"/>
        </w:rPr>
        <w:t>pagamento delle tasse</w:t>
      </w:r>
      <w:r>
        <w:rPr>
          <w:rFonts w:cs="Arial" w:ascii="Arial" w:hAnsi="Arial"/>
          <w:sz w:val="20"/>
          <w:szCs w:val="20"/>
        </w:rPr>
        <w:t xml:space="preserve"> dell’intero anno accademico (prima rata acconto e conguaglio al momento dell’immatricolazione e seconda rata a maggio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stostandard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Modalità per l’ammissione</w:t>
      </w:r>
    </w:p>
    <w:p>
      <w:pPr>
        <w:pStyle w:val="Normal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Testo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missioni procederanno alla verifica del possesso dei requisiti curriculari e dell’adeguatezza della personale preparazione, in base all’art.6 del DM.270/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Le Commissioni preposte alla valutazione dovranno restituire quanto prima possibile e comunque non oltre il </w:t>
      </w:r>
      <w:r>
        <w:rPr>
          <w:rFonts w:cs="Arial"/>
          <w:bCs/>
          <w:szCs w:val="20"/>
        </w:rPr>
        <w:t>15 febbraio 2019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l’esito complessivo delle valutazio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li esiti saranno pubblicati alla pagina </w:t>
      </w:r>
      <w:hyperlink r:id="rId4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u w:val="single"/>
          </w:rPr>
          <w:t>http://www.disco.unimib.it/go/46162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li studenti ammessi dovranno immatricolarsi entro l’</w:t>
      </w:r>
      <w:r>
        <w:rPr>
          <w:rFonts w:cs="Arial"/>
          <w:b/>
          <w:bCs/>
          <w:szCs w:val="20"/>
        </w:rPr>
        <w:t>8 marzo 2019</w:t>
      </w:r>
      <w:r>
        <w:rPr>
          <w:rFonts w:cs="Arial"/>
          <w:bCs/>
          <w:szCs w:val="20"/>
        </w:rPr>
        <w:t xml:space="preserve"> seguendo le modalità previste e potranno sostenere esami solo dopo aver perfezionato l’immatricolazione con il ritiro del badge e la firma della domanda presso gli sportelli bancari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/>
      </w:pPr>
      <w:r>
        <w:rPr>
          <w:rFonts w:cs="Arial" w:ascii="Arial" w:hAnsi="Arial"/>
          <w:sz w:val="20"/>
          <w:szCs w:val="20"/>
        </w:rPr>
        <w:t xml:space="preserve">L’immatricolazione degli studenti non laureati avverrà sotto condizione del conseguimento del titolo di laurea </w:t>
      </w:r>
      <w:r>
        <w:rPr>
          <w:rFonts w:cs="Arial" w:ascii="Arial" w:hAnsi="Arial"/>
          <w:b/>
          <w:sz w:val="20"/>
          <w:szCs w:val="20"/>
        </w:rPr>
        <w:t>entro il 28 febbraio 2019</w:t>
      </w:r>
      <w:r>
        <w:rPr>
          <w:rFonts w:cs="Arial" w:ascii="Arial" w:hAnsi="Arial"/>
          <w:sz w:val="20"/>
          <w:szCs w:val="20"/>
        </w:rPr>
        <w:t xml:space="preserve"> e la loro carriera sarà attivata solo dopo il conseguimento del titolo.</w:t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cesso alle prove di verifica delle attività didattiche relative ai corsi del 1° semestre è comunque condizionato al soddisfacimento degli obblighi di frequenza laddove previst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Testo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Corpodeltesto3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3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enti di questo o altro Ateneo che conseguiranno il titolo accademico entro il 29 marzo 2019.</w:t>
      </w:r>
    </w:p>
    <w:p>
      <w:pPr>
        <w:pStyle w:val="Testostandard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A questi studenti sarà consentita l’iscrizione a corsi singoli attivati nel secondo semestre dell’a.a. 2018/19 fino al conseguimento di un massimo di 30 CFU, versando la contribuzione per ciascun corso singolo prevista dal Consiglio di Amministrazione (30,00 Euro per CFU)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L’iscrizione a corsi singoli del secondo semestre dovrà essere effettuata entro il 28 febbraio 2019 dallo studente che, al momento dell’iscrizione, sarà in difetto della sola prova final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Il termine ultimo per il superamento delle prove di valutazione dei corsi singoli è fissato al 30 settembre 2019.</w:t>
      </w:r>
    </w:p>
    <w:p>
      <w:pPr>
        <w:pStyle w:val="Testostandard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elvetica" w:hAnsi="Helvetica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Helvetica" w:hAnsi="Helvetica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elvetica" w:hAnsi="Helvetica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Arial"/>
      <w:b w:val="false"/>
      <w:i w:val="false"/>
      <w:sz w:val="24"/>
      <w:szCs w:val="20"/>
    </w:rPr>
  </w:style>
  <w:style w:type="character" w:styleId="WW8Num19z1">
    <w:name w:val="WW8Num19z1"/>
    <w:qFormat/>
    <w:rPr>
      <w:b w:val="false"/>
      <w:i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Helvetica" w:hAnsi="Helvetica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Helvetica" w:hAnsi="Helvetica" w:eastAsia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b/>
      <w:sz w:val="24"/>
      <w:u w:val="none"/>
    </w:rPr>
  </w:style>
  <w:style w:type="character" w:styleId="WW8Num34z0">
    <w:name w:val="WW8Num34z0"/>
    <w:qFormat/>
    <w:rPr>
      <w:rFonts w:ascii="Helvetica" w:hAnsi="Helvetica" w:eastAsia="Times New Roman" w:cs="Arial"/>
      <w:b w:val="false"/>
      <w:i w:val="false"/>
      <w:sz w:val="24"/>
      <w:szCs w:val="20"/>
    </w:rPr>
  </w:style>
  <w:style w:type="character" w:styleId="WW8Num34z1">
    <w:name w:val="WW8Num34z1"/>
    <w:qFormat/>
    <w:rPr>
      <w:b w:val="false"/>
      <w:i w:val="false"/>
      <w:sz w:val="24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Helvetica" w:hAnsi="Helvetica" w:eastAsia="Times New Roman" w:cs="Arial"/>
      <w:b w:val="false"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 standard"/>
    <w:basedOn w:val="Normal"/>
    <w:qFormat/>
    <w:pPr>
      <w:jc w:val="both"/>
    </w:pPr>
    <w:rPr>
      <w:rFonts w:ascii="Garamond" w:hAnsi="Garamond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ib.it/sites/default/files/autocertificazioneicsrizioneuniversitconseguimentotitoloesami_1.pdf" TargetMode="External"/><Relationship Id="rId3" Type="http://schemas.openxmlformats.org/officeDocument/2006/relationships/hyperlink" Target="http://www.disco.unimib.it/go/46162" TargetMode="External"/><Relationship Id="rId4" Type="http://schemas.openxmlformats.org/officeDocument/2006/relationships/hyperlink" Target="http://www.disco.unimib.it/go/46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6:00Z</dcterms:created>
  <dc:creator>patrizia.vardanega</dc:creator>
  <dc:description/>
  <cp:keywords/>
  <dc:language>en-US</dc:language>
  <cp:lastModifiedBy>carmela buonanno</cp:lastModifiedBy>
  <cp:lastPrinted>2018-04-09T17:40:00Z</cp:lastPrinted>
  <dcterms:modified xsi:type="dcterms:W3CDTF">2018-04-18T13:41:00Z</dcterms:modified>
  <cp:revision>17</cp:revision>
  <dc:subject/>
  <dc:title>ISCRIZIONE AI CORSI DI LAUREA SPECIALISTICA</dc:title>
</cp:coreProperties>
</file>